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28"/>
          <w:szCs w:val="28"/>
        </w:rPr>
      </w:pPr>
      <w:r>
        <w:rPr>
          <w:sz w:val="40"/>
        </w:rPr>
        <w:t xml:space="preserve"> </w:t>
      </w:r>
      <w:r>
        <w:rPr>
          <w:sz w:val="40"/>
        </w:rPr>
        <w:t xml:space="preserve">ПОСТАНОВЛЕНИЕ  </w:t>
      </w:r>
      <w:r>
        <w:rPr>
          <w:sz w:val="40"/>
          <w:lang w:val="ru-RU"/>
        </w:rPr>
        <w:t>(проект)</w:t>
      </w:r>
      <w:r>
        <w:rPr>
          <w:sz w:val="40"/>
        </w:rPr>
        <w:t xml:space="preserve">             </w:t>
      </w:r>
      <w:r>
        <w:rPr>
          <w:b w:val="false"/>
          <w:sz w:val="40"/>
        </w:rPr>
        <w:t xml:space="preserve"> 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______ </w:t>
      </w:r>
      <w:r>
        <w:rPr>
          <w:sz w:val="28"/>
        </w:rPr>
        <w:t xml:space="preserve">2024 года </w:t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ельских поселений «Абагайтуйское», «Билитуйское», «Даурское», «Красновеликанское», «Степное», «Рудник Абагайтуйское», «Чёрно-Озерское» муниципального района «Забайкальский район» на 2025 год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и 25 Устава муниципального района «Забайкальский район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сельских поселений «Абагайтуйское», «Билитуйское», «Даурское», «Красновеликанское», «Степное», «Рудник Абагайтуйское», «Чёрно-Озерское» муниципального района «Забайкальский район» на 2025 год </w:t>
        <w:tab/>
        <w:t xml:space="preserve">2. Официально опубликовать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baikals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01.01.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А.В. Моч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сельских поселений: «Абагайтуйское», «Билитуйское», «Даурское», «Красновеликанское», «Степное», «Рудник-Абагайтуйское», «Чёрно-Озерское» муниципального района «Забайкальский район» на 2025 год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ая программа профилактики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сельских поселений муниципального района «Забайкальски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ый жилищный контроль на территории сельских поселений: «Абагайтуйское», «Билитуйское», «Даурское», «Красновеликанское», «Степное», «Рудник-Абагайтуйское», «Чёрно-Озерское» муниципального района «Забайкальский район» осуществляется Управлением территориального развития Администрации муниципального района «Забайкальский район» з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деятельностью, действиями (бездействием) по пользованию жилыми помещениями муниципального жилищного фон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деятельностью, действиями (бездействием) по переводу жилого помещения в нежилое помещение и нежилого помещения в жилое в многоквартирном доме, по осуществлению перепланировки и (или) переустройства помещений в многоквартирном до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деятельностью, действиями (бездействием) по формированию фондов капитального ремо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ю, действиями (бездействием) по управлению многоквартирными домами, включающей в себ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, действия (бездействие) по оказанию услуг и (или) выполнению работ по содержанию и ремонту общего имущества в многоквартирных дома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по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, действия (бездействие) по изменению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, действия (бездействие)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по обеспечению доступности для инвалидов помещений в многоквартирных дом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деятельностью, действиями (бездействием) по размещению информации в государственной информационной системе жилищно-коммунального хозяй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деятельностью, действиями (бездействием) по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, ответственным за реализацию профилактических мероприятий, является Управление территориального развития Администрации муниципального района «Забайкальски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- 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ируемыми лицами являются граждане и организации, деятельность которых подлежит муниципальному жилищному контролю (далее - контролируемые лица)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е лица, индивидуальные предприниматели, осуществляющ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е многоквартирными домами, оказывающие услуги и (или) выполняющие работы по содержанию и ремонту общего имущества в многоквартирных домах, кроме юридических лиц, индивидуальных предпринимателей, осуществляющих деятельность на основании лицензии на осуществление предпринимательской деятельности по управлению многоквартирными домами на территории Забайкаль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юридические лица, в том числе ресурсоснабжающие организации, индивидуальные предприниматели, осуществляющие предоставление коммунальных услуг владельцам и (или) пользователям муниципальных жилых помещений в многоквартирных домах и жилых дом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юридические лица, на имя которых открыты специальные счета для формирования фондов капитального ремонта многоквартирных дом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граждане, во владении и (или) в пользовании которых находятся помещения муниципального жилищного фон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язательные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ом Российской Федерации от 07 февраля 1992 года № 2300-1 «О защите прав потребител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30 декабря 2009 года № 384-ФЗ «Технический регламент о безопасности зданий и сооружени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04 мая 2011 года № 99-ФЗ «О лицензировании отдельных видов деятельно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1 января 2006 года № 25 «Об утверждении Правил пользования жилыми помещения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3 апреля 2013 года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5 мая 2013 года № 416 «О порядке осуществления деятельности по управлению многоквартирными дома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СТ Р 51617-2014. Национальный стандарт Российской Федерации. Услуги жилищно-коммунального хозяйства и управления многоквартирными домами. Коммунальные услуги. Общие треб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казом Минкомсвязи России № 74, Минстроя России № 114/пр от 29 февраля 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района «Забайкальский район» от 24.11.2021 г. № 30 «Об утверждении Положения о муниципальном жилищном контроле на территории сельских поселений «Абагайтуйское», «Билитуйское», «Даурское», «Красновеликанское», «Степное», «Рудник-Абагайтуйское», «Чёрно-Озерское» муниципального района «Забайкальский район»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нализ текущего состояния осуществления муниципального жилищного контроля сформирован на основании данных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й отчетный период жилищный муниципальный контроль на территории сельских поселений муниципального района «Забайкальский район» осуществлялся Управлением территориального развития Администрации муниципального района «Забайкальский район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овых проверок не проводилось на основании Постановления Правительства Российской Федерации от 10.03.2022 года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ми проблемами, которые по своей сути являются причинами основных нарушений требований жилищного законодательства Российской Федерации, выявляемых контрольным органом,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низкие знания контролируемых лиц требований жилищ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жилищного контро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сознательное бездействие контролируемы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явить таких лиц и провести с ними профилактические мероприятия, как правило, возможно только при проведении контрольно-надзор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может быть организация первостепен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валифицированной профилактической работы, усиление интенсивности профилактических мероприятий, использование информации, полученной при межведомственном взаимодействии, из государственных информационных систем, доведение до контролируемых лиц правовой информации понятным и доступным способом, повышение уровня квалификации должностных лиц контрольного органа, обеспечение единообразия понимания предмета контроля контролируемы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иболее значимыми рисками для охраняемых законом ценностей является несоблюдение обязательных требований, установленных жилищ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жидаемыми тенденциями, которые могут оказать воздействие на состояние подконтрольной сферы в период реализации программы профилактики, являются увеличение доли законопослушных контролируемых лиц, уменьшение количества правонарушений.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предупреждение нарушения контролируем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озрачности системы муниципального контро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единого понимания обязательных требований, требовани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мотивация контролируемых лиц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позволяет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квалификации кадрового состава контрольного орга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создание системы консультирования контролируемых лиц, в том числе с использованием современных информационных телекоммуникационных технолог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и реализации программы профилактики приведены в перечне основных профилактических мероприятий на 2024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профилактики в случае необходимости могут быть внесены изменения без проведения публичного обсуждения.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офилактики представляют собой комплекс мер, направленных на достижение целей и решение основных задач настоящей программы профилакт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профилактических мероприятий н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941"/>
        <w:gridCol w:w="265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лактические мероприят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 проведе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нформирование </w:t>
            </w:r>
            <w:r>
              <w:rPr>
                <w:bCs/>
                <w:sz w:val="24"/>
                <w:szCs w:val="24"/>
              </w:rPr>
              <w:t>путём размещения соответствующих сведений на официальном сайте Администрации муниципального района «Забайкальский район» в сети интернет (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zabaikalsk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) в разделе «Контрольно-надзорная деятельность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ю подлежат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тексты нормативных правовых актов, регулирующих осуществление муниципального жилищного контрол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ивать в актуальном состоянии постоянно</w:t>
            </w:r>
          </w:p>
        </w:tc>
      </w:tr>
      <w:tr>
        <w:trPr>
          <w:trHeight w:val="10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ведения об изменениях, внесенных в нормативные правовые акты, регулирующие осуществление муниципального жилищного контро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 в течение 2025 г</w:t>
            </w:r>
          </w:p>
        </w:tc>
      </w:tr>
      <w:tr>
        <w:trPr>
          <w:trHeight w:val="21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ивать в актуальном состоянии постоян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еречень индикаторов риска нарушения обязательных требова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3 рабочих дней после утверждения</w:t>
            </w:r>
          </w:p>
        </w:tc>
      </w:tr>
      <w:tr>
        <w:trPr>
          <w:trHeight w:val="10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еречень объектов контроля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0 рабочих дней после утверждения</w:t>
            </w:r>
          </w:p>
        </w:tc>
      </w:tr>
      <w:tr>
        <w:trPr>
          <w:trHeight w:val="97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5 года поддерживать в актуальном состоянии</w:t>
            </w:r>
          </w:p>
        </w:tc>
      </w:tr>
      <w:tr>
        <w:trPr>
          <w:trHeight w:val="9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сведения о получении консультаций по вопросам соблюдения обязательных требова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5 года поддерживать в актуальном состоян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ежегодный доклад о муниципальном жилищном контрол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5 рабочих дней со дня утверждения докла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9. программа профилактики на 2026 г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раммы профилак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 октября 2025 го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ля общественного обсуждения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5 рабочих дней со дня официального утвержде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руководства по соблюдению обязательных требований, разработанные и утвержденные в соответствии с Федеральным законом от 31 июля 2020 года № 247-ФЗ «Об обязательных требованиях в Российской Федераци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5 рабочих дней со дня утверждения</w:t>
            </w:r>
          </w:p>
        </w:tc>
      </w:tr>
      <w:tr>
        <w:trPr>
          <w:trHeight w:val="58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sz w:val="24"/>
                <w:szCs w:val="24"/>
              </w:rPr>
              <w:t>проводится сотрудником контрольного органа или жилищным инспектором (по телефону, посредством видео-конференцсвязи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личном приеме либо в ходе проведения профилактиче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контрольного мероприятия) по вопросам, связанны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рганизацией и осуществлением муниципального жилищного контроля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о местонахождении и графике работы контрольного органа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х нормативных правовых актов, регламентирующи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муниципального жилищного контроля, о порядке и ход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 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Забайкальский район» в сети «Интернет» письменного разъяснения, подписанного руководителем контрольного органа</w:t>
            </w:r>
            <w:r>
              <w:rPr>
                <w:rFonts w:cs="TimesNewRomanPSMT" w:ascii="TimesNewRomanPSMT" w:hAnsi="TimesNewRomanPSMT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обращениям контролируемых лиц и их представителей, поступившим в течение 2025 года 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ьный орган может проводить профилактические мероприятия, не включенные в программу профилактики, такие как объявление предостережения и профилактический визит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и муниципального района «Забайкальский район», выделяемых на обеспечение текуще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екущее управление и контроль за ходом реализации программы профилактики осуществляет Администрация муниципального района «Забайкальский район».  Ответственным исполнителем программы профилактики является Управление территориального развития Администрации муниципального района «Забайкальски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ниторинг реализации программы профилактики осуществляется на регулярной осно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жидаемый результат программы профилактики - снижение количества выявленных нарушений обязательных требований, требований, установленных муниципальными правовыми актами, при увеличении количества и качества проводимых профилактически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снижение количества выявленных при проведении контрольно-надзор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нарушений требований жилищного законод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количество проведенных профилактических мероприятий контрольным органом (е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ых мероприятий (%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казатель эффективности профилактического мероприятия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казателем результатов деятельности контрольного органа является выполнение запланированных мероприятий. Плановое значение показателя результатов деятельности -100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 на территории сельских поселений «Абагайтуйское», «Билитуйское», «Даурское», «Красновеликанское», «Степное», «Рудник-Абагайтуйское», «Чёрно-Озерское» муниципального района «Забайкаль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b/>
      <w:sz w:val="44"/>
    </w:rPr>
  </w:style>
  <w:style w:type="character" w:styleId="Style16">
    <w:name w:val="Название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hyperlink" Target="http://www.zabaikalsk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59:00Z</dcterms:created>
  <dc:creator>1</dc:creator>
  <dc:description/>
  <cp:keywords/>
  <dc:language>en-US</dc:language>
  <cp:lastModifiedBy>Vyatkina</cp:lastModifiedBy>
  <cp:lastPrinted>2023-09-28T12:04:00Z</cp:lastPrinted>
  <dcterms:modified xsi:type="dcterms:W3CDTF">2024-10-02T07:30:00Z</dcterms:modified>
  <cp:revision>12</cp:revision>
  <dc:subject/>
  <dc:title>П Р О Е К Т</dc:title>
</cp:coreProperties>
</file>